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调查问卷（二）</w:t>
      </w:r>
    </w:p>
    <w:p>
      <w:pPr>
        <w:pStyle w:val="Normal"/>
        <w:jc w:val="center"/>
        <w:rPr/>
      </w:pPr>
      <w:r>
        <w:rPr/>
        <w:t>填埋气利用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16"/>
        <w:gridCol w:w="184"/>
        <w:gridCol w:w="937"/>
        <w:gridCol w:w="137"/>
        <w:gridCol w:w="1120"/>
        <w:gridCol w:w="441"/>
        <w:gridCol w:w="422"/>
        <w:gridCol w:w="112"/>
        <w:gridCol w:w="616"/>
        <w:gridCol w:w="540"/>
        <w:gridCol w:w="601"/>
        <w:gridCol w:w="470"/>
        <w:gridCol w:w="63"/>
        <w:gridCol w:w="525"/>
        <w:gridCol w:w="656"/>
        <w:gridCol w:w="1101"/>
      </w:tblGrid>
      <w:tr>
        <w:trPr>
          <w:trHeight w:val="4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企业性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员工情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、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、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真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其他情况</w:t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如垃圾日填埋量、填埋物种类、防渗、沼气收集系统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沼气工程情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投产运行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建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拟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扩建情况</w:t>
            </w:r>
          </w:p>
        </w:tc>
      </w:tr>
      <w:tr>
        <w:trPr>
          <w:trHeight w:val="55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气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前气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气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气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目前气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气量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气体利用情况</w:t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烧锅炉（锅炉容量、煤价等及其效益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电（机组厂家名称、规模、台数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排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利用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气体情况</w:t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气体成分：甲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二氧化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气体热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kcal/m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/>
              <w:t>MJ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气体杂质：</w:t>
            </w:r>
            <w:r>
              <w:rPr>
                <w:rFonts w:eastAsia="Times New Roman"/>
              </w:rPr>
              <w:t xml:space="preserve"> </w:t>
            </w:r>
            <w:r>
              <w:rPr/>
              <w:t>硫化氢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气体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℃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气处理：□</w:t>
            </w:r>
            <w:r>
              <w:rPr/>
              <w:t>脱硫（干法、湿法、生物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无</w:t>
            </w:r>
            <w:r>
              <w:rPr/>
              <w:t>脱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气源出口压力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m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（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用电情况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峰值电价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峰谷电价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均电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网电价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right"/>
              <w:rPr/>
            </w:pPr>
            <w:r>
              <w:rPr/>
              <w:t>元</w:t>
            </w:r>
            <w:r>
              <w:rPr/>
              <w:t>/kWh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元</w:t>
            </w:r>
            <w:r>
              <w:rPr/>
              <w:t>/kWh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元</w:t>
            </w:r>
            <w:r>
              <w:rPr/>
              <w:t>/kWh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right"/>
              <w:rPr/>
            </w:pPr>
            <w:r>
              <w:rPr/>
              <w:t>元</w:t>
            </w:r>
            <w:r>
              <w:rPr/>
              <w:t>/kWh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负载情况（</w:t>
            </w:r>
            <w:r>
              <w:rPr/>
              <w:t>kW</w:t>
            </w:r>
            <w:r>
              <w:rPr/>
              <w:t>）总负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/>
              <w:t>平均负荷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  <w:r>
              <w:rPr/>
              <w:t>最大启动负载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网电压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用电电压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变压器数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变压器容量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V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V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kVA</w:t>
            </w:r>
          </w:p>
        </w:tc>
      </w:tr>
      <w:tr>
        <w:trPr>
          <w:trHeight w:val="36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用电方式：□</w:t>
            </w:r>
            <w:r>
              <w:rPr/>
              <w:t>并网，外网容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 xml:space="preserve">MW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并车，总容量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 xml:space="preserve">MW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单机带载</w:t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余热利用</w:t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蒸汽：压力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MPa    </w:t>
            </w:r>
            <w:r>
              <w:rPr/>
              <w:t>温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eastAsia="Times New Roman"/>
              </w:rPr>
              <w:t xml:space="preserve">  </w:t>
            </w:r>
            <w:r>
              <w:rPr/>
              <w:t>蒸汽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用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热水：温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℃  </w:t>
            </w:r>
            <w:r>
              <w:rPr>
                <w:rFonts w:eastAsia="Times New Roman"/>
              </w:rPr>
              <w:t xml:space="preserve">    </w:t>
            </w:r>
            <w:r>
              <w:rPr/>
              <w:t>热水量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用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</w:t>
            </w:r>
          </w:p>
        </w:tc>
      </w:tr>
      <w:tr>
        <w:trPr>
          <w:trHeight w:val="20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热电冷</w:t>
            </w:r>
          </w:p>
        </w:tc>
        <w:tc>
          <w:tcPr>
            <w:tcW w:w="7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制冷面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  <w:r>
              <w:rPr/>
              <w:t>温度要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℃    </w:t>
            </w:r>
            <w:r>
              <w:rPr/>
              <w:t>制冷负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瓦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填埋气利用的建议</w:t>
            </w:r>
          </w:p>
        </w:tc>
        <w:tc>
          <w:tcPr>
            <w:tcW w:w="9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注：填埋气是一种优良再生资源，协会已邀请相关专家在会上作专题发言。</w:t>
      </w:r>
    </w:p>
    <w:sectPr>
      <w:type w:val="nextPage"/>
      <w:pgSz w:w="11906" w:h="16838"/>
      <w:pgMar w:left="851" w:right="851" w:gutter="0" w:header="0" w:top="80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6:36:00Z</dcterms:created>
  <dc:creator>kk</dc:creator>
  <dc:description/>
  <cp:keywords/>
  <dc:language>en-US</dc:language>
  <cp:lastModifiedBy>粤垃圾处理协会</cp:lastModifiedBy>
  <cp:lastPrinted>2013-06-03T14:14:00Z</cp:lastPrinted>
  <dcterms:modified xsi:type="dcterms:W3CDTF">2013-06-03T06:15:00Z</dcterms:modified>
  <cp:revision>2</cp:revision>
  <dc:subject/>
  <dc:title>客户拜访卡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