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8"/>
        <w:gridCol w:w="1333"/>
        <w:gridCol w:w="817"/>
        <w:gridCol w:w="962"/>
        <w:gridCol w:w="1132"/>
        <w:gridCol w:w="1167"/>
        <w:gridCol w:w="259"/>
        <w:gridCol w:w="522"/>
        <w:gridCol w:w="470"/>
        <w:gridCol w:w="1701"/>
        <w:gridCol w:w="24"/>
      </w:tblGrid>
      <w:tr>
        <w:trPr>
          <w:trHeight w:val="219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1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档案编号（由协会填写）：</w:t>
            </w:r>
            <w:r>
              <w:rPr>
                <w:rFonts w:ascii="宋体" w:hAnsi="宋体" w:cs="宋体" w:eastAsia="宋体"/>
                <w:color w:val="000000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广东省城市垃圾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2"/>
              </w:rPr>
              <w:t>处理行业协会入会申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请登记表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人类型：</w:t>
            </w: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企业</w:t>
            </w: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行政</w:t>
            </w: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事业单位</w:t>
            </w: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会员类型：□副会长</w:t>
            </w: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常务理事</w:t>
            </w: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理事</w:t>
            </w: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□会员</w:t>
            </w: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会员基本信息：</w:t>
            </w: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填写日期：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文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文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隶属单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立时间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法人代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登记注册类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国有及国有控股企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□集体企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□股份有限公司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港澳台商投资企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□联营企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□有限责任公司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股份合作企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</w:rPr>
              <w:t>□私营企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□外商投资企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□其他：</w:t>
            </w:r>
            <w:r>
              <w:rPr>
                <w:rFonts w:ascii="宋体" w:hAnsi="宋体" w:cs="宋体" w:eastAsia="宋体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9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登记注册类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环境保护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□农林牧水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□市场监督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□社会福利事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科学研究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□新闻出版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□文教卫生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□技术监督、质量检测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知识产权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□信息咨询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□勘察、勘探事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□其他事业</w:t>
            </w:r>
            <w:r>
              <w:rPr>
                <w:rFonts w:ascii="宋体" w:hAnsi="宋体" w:cs="宋体" w:eastAsia="宋体"/>
                <w:color w:val="000000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5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政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编码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</w:rPr>
              <w:t>统一社会信用代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注册资金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网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电子邮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营业务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/          </w:t>
            </w:r>
            <w:r>
              <w:rPr>
                <w:rFonts w:ascii="宋体" w:hAnsi="宋体" w:cs="宋体"/>
                <w:color w:val="000000"/>
                <w:sz w:val="22"/>
              </w:rPr>
              <w:t>经营活动范围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质等级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经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收费标准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会长单位会费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常务理事单位会费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评定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理事单位会费</w:t>
            </w:r>
            <w:r>
              <w:rPr>
                <w:rFonts w:cs="宋体" w:ascii="宋体" w:hAnsi="宋体"/>
              </w:rPr>
              <w:t>8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会员单位会费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。（费用包括会员证和会员牌匾）</w:t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费缴纳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式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行汇款。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户名：广东省城市垃圾处理行业协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账号：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21104516010007894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户行：广发银行股份有限公司广州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天河北</w:t>
            </w:r>
            <w:r>
              <w:rPr>
                <w:rFonts w:ascii="宋体" w:hAnsi="宋体" w:cs="宋体"/>
                <w:color w:val="000000"/>
                <w:sz w:val="22"/>
              </w:rPr>
              <w:t>支行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6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会意见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3220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单位自愿申请加入广东省城市垃圾处理行业协会，遵守协会章程，履行会员义务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2725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会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理，同意接纳申请人为本协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享有本协会相应权利和义务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城市垃圾处理行业协会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准人：</w:t>
            </w:r>
          </w:p>
        </w:tc>
      </w:tr>
      <w:tr>
        <w:trPr>
          <w:trHeight w:val="1245" w:hRule="atLeast"/>
        </w:trPr>
        <w:tc>
          <w:tcPr>
            <w:tcW w:w="966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用黑色碳素笔正楷填写，或者用计算机双面打印，不得涂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此表填写后请与单位简介、营业执照副本、组织机构代码证副本复印件传真或扫描电邮至本协会，申请表原件寄回本协会。联系人：杨小姐，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8020838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20-87365215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18"/>
                  <w:szCs w:val="18"/>
                </w:rPr>
                <w:t>gdljclxh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com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邮寄地址：广州市越秀区东风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号瑞兴大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室，邮编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06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15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Char">
    <w:name w:val="称呼 Char"/>
    <w:basedOn w:val="Style13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结束语 Char"/>
    <w:basedOn w:val="Style13"/>
    <w:qFormat/>
    <w:rPr>
      <w:rFonts w:ascii="仿宋" w:hAnsi="仿宋" w:eastAsia="仿宋" w:cs="仿宋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jclx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5:00Z</dcterms:created>
  <dc:creator>马文瑞</dc:creator>
  <dc:description/>
  <dc:language>en-US</dc:language>
  <cp:lastModifiedBy>关耳朵伟</cp:lastModifiedBy>
  <cp:lastPrinted>2013-03-12T09:08:00Z</cp:lastPrinted>
  <dcterms:modified xsi:type="dcterms:W3CDTF">2024-01-05T02:1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169D59DD432AA0B78EC905953CB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